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5715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КОКШАЙСКАЯ СЕЛЬСКАЯ       МАРИЙ ЭЛ РЕСПУБЛИКЫСЕ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</w:t>
      </w:r>
      <w:r>
        <w:rPr/>
        <w:t>ЗВЕНИГОВСКОГО       РАЙОНЫН КОКШАЙСК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</w:t>
      </w:r>
      <w:r>
        <w:rPr/>
        <w:t>МУНИЦИПАЛЬНОГО РАЙОНА ЯЛ КУНДЕМ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6 апреля 2022 года    №47</w:t>
      </w:r>
    </w:p>
    <w:p>
      <w:pPr>
        <w:pStyle w:val="TextBody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от  05.08.2020   №11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изнание садового дома жилым дом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лого дома садовым дом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ligncenter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февраля 2022 года №187 «</w:t>
      </w:r>
      <w:r>
        <w:rPr>
          <w:bCs/>
          <w:color w:val="000000"/>
          <w:sz w:val="28"/>
          <w:szCs w:val="28"/>
        </w:rPr>
        <w:t>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, руководствуясь п.5.1 Положения об Кокшайской  сельской администрации,  Кокшайская  сельская администрац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от  05.08.2020  №115 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 «Признание садового дома жилым домом и жилого дома садовым домом» (в редакции постановления от 16.04.2021 №39) (далее – Постановление, Административный регламент) 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18 Административного регламента дополнить абзацем 9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3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 Администрации                                                    П.Н. Нико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0:00Z</dcterms:created>
  <dc:creator>User</dc:creator>
  <dc:description/>
  <cp:keywords/>
  <dc:language>en-US</dc:language>
  <cp:lastModifiedBy>User</cp:lastModifiedBy>
  <cp:lastPrinted>2022-04-06T10:59:00Z</cp:lastPrinted>
  <dcterms:modified xsi:type="dcterms:W3CDTF">2022-04-07T07:29:00Z</dcterms:modified>
  <cp:revision>7</cp:revision>
  <dc:subject/>
  <dc:title/>
</cp:coreProperties>
</file>